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SV7AIZ Multiuser BB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Printer support Utilities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BS offers a Printer software interface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need to use the Printer you must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number, which it will be used further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llel port, type PRN x at the sysop window, where 'x'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number (1,2,3). To send anything to the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add 'PRN' at the end of any cmd. This way an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rinted on the screen, it will redirec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activate the printer , type PRN 0 at the sys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example, we need to send the last 10 msg head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10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a ms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19672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 ALL\ANY.BT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rint of the sysop's window becomes active or inacti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Shift-PrtScr key, which i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has its own task, so all other bbs process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